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OFFICE OF INTERNAL AUDIT</w:t>
      </w:r>
    </w:p>
    <w:p>
      <w:pPr>
        <w:pStyle w:val="Normal"/>
        <w:jc w:val="right"/>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4"/>
        </w:rPr>
      </w:pPr>
      <w:r>
        <w:rPr>
          <w:rFonts w:cs="Times New Roman"/>
          <w:b w:val="false"/>
          <w:sz w:val="24"/>
        </w:rPr>
      </w:r>
    </w:p>
    <w:p>
      <w:pPr>
        <w:pStyle w:val="Heading2"/>
        <w:rPr>
          <w:sz w:val="24"/>
        </w:rPr>
      </w:pPr>
      <w:r>
        <w:rPr>
          <w:sz w:val="24"/>
        </w:rPr>
      </w:r>
    </w:p>
    <w:p>
      <w:pPr>
        <w:pStyle w:val="Heading2"/>
        <w:rPr>
          <w:sz w:val="24"/>
        </w:rPr>
      </w:pPr>
      <w:r>
        <w:rPr>
          <w:sz w:val="24"/>
        </w:rPr>
        <w:t>INFORMATION REQUEST LIS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following information is requested to facilitate our understanding of your departmental operations and activities. This list is not intended to be all-inclusive.  Additional information or questions may be required throughout the course of the audit.  If the information detailed below is not available, we do not intend for you to create this information for our purposes.  Please feel free to advise us of any additional information/documentation not listed below that may be useful to us in the conduct of this audit. If you or your staff have any questions or need clarification regarding this request, please call Carolyn Hafner or In-Charge at 7-21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468"/>
        <w:gridCol w:w="5220"/>
        <w:gridCol w:w="1620"/>
        <w:gridCol w:w="1620"/>
      </w:tblGrid>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ue Dat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ate Received</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Departmental organizational chart</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 of all accounts (numbers and account titles) maintained by your unit</w:t>
            </w:r>
          </w:p>
          <w:p>
            <w:pPr>
              <w:pStyle w:val="BodyText2"/>
              <w:jc w:val="left"/>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Operating and/or comparative analysis reports prepared or issued by your department on an annual basi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Description of significant departmental processes (include flowcharts if available)</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Internal policies and procedures manual</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Proposed or pending changes in policies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Copies of external regulations applicable to the depart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List of Key Personnel Contacts</w:t>
            </w:r>
          </w:p>
          <w:p>
            <w:pPr>
              <w:pStyle w:val="BodyText2"/>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List of departmental approvers and description of approval authority</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List of staff with Banner access and description of specific access. (Functions and Query/Maintenance)</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11 </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t>List of any supplementary systems used to manage the departmental operation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bl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newcenturyschblk" w:hAnsi="newcenturyschblk" w:cs="newcenturyschblk"/>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52:00Z</dcterms:created>
  <dc:creator>Internal Audit Department</dc:creator>
  <dc:description/>
  <cp:keywords/>
  <dc:language>en-US</dc:language>
  <cp:lastModifiedBy>aa4934</cp:lastModifiedBy>
  <cp:lastPrinted>2004-09-28T07:46:00Z</cp:lastPrinted>
  <dcterms:modified xsi:type="dcterms:W3CDTF">2008-08-22T20:52:00Z</dcterms:modified>
  <cp:revision>2</cp:revision>
  <dc:subject/>
  <dc:title>Information Request List</dc:title>
</cp:coreProperties>
</file>